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Til Revision 1.0   January 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tilities seem to be a popular item.  Many of us s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portion of our console time rooting through 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intain some semblance or order.  This mean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 of obscure file names and directory paths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ing wrong more often than not.  DoTil hopes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s, to make those file maintenance chores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il will list in alphabetical order, all files o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It will show the file size, creatio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 disk space.  It will copy,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, create or delete directories and mo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from on directory to another.  It will ev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hings it can't do itself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il can be used to run your editor, and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compiler although it is actually more trou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LI to do so.  It will not work well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FORMAT) which require entry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, and if run from WorkBench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the 'current' directory is. 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decide what you need to do next.  That re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ways, the user'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gram is intuitively obvious like a goo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be.  There are some points which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all documentation have to contain this tir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?  Start the program from WorkBench or CL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disk is displayed in both 'windows'. 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nd Space Available values.  Total show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ll files in the current directory,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elected files.  Space Available display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 available on the destination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zero for the RAM: disk.  If your RAM: disk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disk using the gadgets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Click on a directory (displayed in orange on '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and the directory will be load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file by clicking on it.  Notice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 is shown in the 'source' gadg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using RENAME.  Now select some mor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Total value increase.  Copy the files to RAM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COPY gadget in the title bar,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enu item.  Each file is displayed in the Mess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copied.  The number of files copied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 is complete.  Play with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non-destructive) and see the how file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played.  The DIR SELECT menu item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be selected rather than load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delete or rename a directory.  S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MAKE DIR,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do not require a 'destination'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all that is needed, obviously.  Only the '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valid for these commands.  This is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S menu list.  Want to delete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tination' to make room for the file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?  You must make that 'window' the 'Source' fir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menu item.  Delete the file, and SWAP aga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Destination string gadgets do not be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he same way as in other directory utilit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primarily for display.  The only inp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(or want) to provide are the names of new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w file name when using RENAME.  You ma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eason be tempted to just type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rather than wait for the directory to be loa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Don't bother, it won't work.  Devic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ormally obtained from the string gadgets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ariables which are set when the gadge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preclude coping a file to a new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ew name via the destination gadge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fine.  When in doubt, remember: if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select the name you want, do so.  Otherwi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me into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il may be run either from WorkBench, or from the CLI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 from CLI, it will use the CLI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  DoTil itself does not use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few hopefully never to be see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executed using the COMMAND feature (see below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LI window just as if it had been run directly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Til is run from WorkBench however, a little window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as the standard output.  This window will be locat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, and must be made visible using the depth gadget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you are doing.  I had to access some Latt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located in _main.c) in order to make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EXECUTE the contents of the Command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whatever you want and select the Execute menu i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work because this feature has no no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rent' directory is. The complete path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TO COMMAND and D TO COMMAND menu items allow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to be filled using the mouse.  Both will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Source or Destination string gadge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already in the Command gadget.  Use it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inter utility.  Don't use it for FORMAT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standard input and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select files in more tha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'source' and 'destination' string gadgets wil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of DoTil if you have very deeply nested directo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 file names.  This is a design error on my part.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may actually contain more characters tha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may be used the scroll through the undisplay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lazy and didn't want to figure out a way to indica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asn't shown.  This may chang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unction is a bare-bones routine.  When view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makes an assumption about the size of each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he proportional gadget is not entire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select box will select the next page,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 The proper (and time consuming) way to correc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 all the lines in the file before the firs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proportional gadget could then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and each click in the select box would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, exactly.  The purpose of the VIEW featu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quick look at the file you are about to copy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 is already too big to justify the extr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ologies to those of you who are fortunate enough to have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r hard disk.  DoTil has left you out in the cold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fix this inexcusabl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PARENT menu item should be a gadget.  I just couldn'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ut it without changing the whole layout.  Once again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going to delete a whole bunch of files sometim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ay selected after the command is complete.  I have no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ing this since I believe it is genuinely useful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It would be easy to delete the wrong files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SWAP is being used and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mping all over.  If it happens, too bad for you.  I'm so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the only consolation you'll have.  The current pla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'windows' to stay put in the next version.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contents to move instead.  This may caus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, but I find myself staring at the screen sometime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ince myself that I'm about to do the right thing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elp if things don't move around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ve in a tiny room with no heat.  I work long hours at low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sick mother.  I believe in the Amiga and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system.  Please send me the meager sum of $15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n producing a program of genuine utility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a flashing box and the documentation isn't on slick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tabs but I put my heart into this progra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 Fr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06 Tomane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in, Texas  78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the source in a condition I consider distributabl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vailable to all.  DoTil owes a lot to other peopl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 have borrowed shamelessly.  Send me a disk (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) if you just can't wa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this important announ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il may be freely copied and used by anyon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y providing the copy recieves no fe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ion excluding club membership dues or media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file is included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claims as to the suitablit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Any damage resulting from the use of DoT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